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sichere Waschmaschine</w:t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Schaltplan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2952750" cy="1066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066680"/>
                          <a:chOff x="0" y="0"/>
                          <a:chExt cx="295272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29527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7600" y="0"/>
                            <a:ext cx="2171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icherungsschal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auptschal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1.65pt;width:232.5pt;height:84pt" coordorigin="2352,33" coordsize="4650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2;top:213;width:4649;height:1499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3435;top:33;width:342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75;top:33;width:197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icherungsschal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35;top:33;width:143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auptschal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8391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.07.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h 7</w:t>
      <w:tab/>
      <w:t>Elektrischer Strom – Einfache Stromkreise 4</w:t>
      <w:tab/>
      <w:t>SV-L</w:t>
    </w:r>
  </w:p>
  <w:p>
    <w:pPr>
      <w:pStyle w:val="Formatvorlage1"/>
      <w:rPr>
        <w:rFonts w:ascii="Arial" w:hAnsi="Arial" w:cs="Arial"/>
        <w:b/>
        <w:b/>
        <w:sz w:val="28"/>
      </w:rPr>
    </w:pPr>
    <w:r>
      <w:rPr>
        <w:rFonts w:cs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17:00Z</dcterms:created>
  <dc:creator> René Hofstetter</dc:creator>
  <dc:description/>
  <dc:language>en-US</dc:language>
  <cp:lastModifiedBy>René Hofstetter</cp:lastModifiedBy>
  <cp:lastPrinted>2005-08-31T06:29:00Z</cp:lastPrinted>
  <dcterms:modified xsi:type="dcterms:W3CDTF">2006-07-14T04:23:00Z</dcterms:modified>
  <cp:revision>6</cp:revision>
  <dc:subject/>
  <dc:title>Aufgaben:</dc:title>
</cp:coreProperties>
</file>