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Umgebung ins Zimmer „holen“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Linsen +50, +100, +150, +300 mm, Schirm mit Magnetfuß (aus der Phywe Optik), Maßstab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37160</wp:posOffset>
            </wp:positionV>
            <wp:extent cx="3253105" cy="2914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Führe den angegebenen Versuch mit allen angegebenen Linsen durch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Linse und Schirm möglichst weit vom Fenster entfernt auf einen Tisch stellen und so einrichten, dass die Abbildung scharf is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gleiche das Bild auf dem Schirm mit dem tatsächlichen Gegenstand und miss den Abstand zwischen Schirm und Lins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Welche Unterschiede gibt es zwischen Bild und Gegenstand?</w:t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Was fällt dir am Abstand Schirm – Linse auf?</w:t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rPr/>
      </w:pPr>
      <w:r>
        <w:rPr/>
        <w:t>Wie unterscheiden sich die Bilder der verschiedenen Lins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nachstehende Skizze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379793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4</w:t>
      <w:tab/>
      <w:t>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38:00Z</dcterms:created>
  <dc:creator>René Hofstetter</dc:creator>
  <dc:description/>
  <dc:language>en-US</dc:language>
  <cp:lastModifiedBy>Günther Rasch</cp:lastModifiedBy>
  <cp:lastPrinted>2005-08-30T06:24:00Z</cp:lastPrinted>
  <dcterms:modified xsi:type="dcterms:W3CDTF">2006-07-16T16:04:00Z</dcterms:modified>
  <cp:revision>10</cp:revision>
  <dc:subject/>
  <dc:title>1)</dc:title>
</cp:coreProperties>
</file>