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r „gebrochene“ Stift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breites Becherglas mit Wasser, Schreibstift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94335</wp:posOffset>
            </wp:positionV>
            <wp:extent cx="2236470" cy="303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Tauche den Schreibstift senkrecht ins Wasse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lle ihn an verschiedenen Orten auf betrachte ihn aus verschiedenen Richtung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beobachtest du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Die nachstehende Skizze soll dir die Erklärung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rleicht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4130</wp:posOffset>
            </wp:positionV>
            <wp:extent cx="3878580" cy="2341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Bei (a) ist der Strahlengang über der Wasseroberfläche gezeichnet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i (b) der Strahlengang unter der Wasseroberfläch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Nur zum Spielen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27710</wp:posOffset>
            </wp:positionV>
            <wp:extent cx="1188085" cy="2512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lte den Schreibstift senkrecht hinter das Glas und betrachte ihn von vorn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Probiere aus, ob du den Stift durch seitliches Verschieben zum Teil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„</w:t>
      </w:r>
      <w:r>
        <w:rPr/>
        <w:t>verschwinden“ lassen kanns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0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Brechung 3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6:32:00Z</dcterms:created>
  <dc:creator>René Hofstetter</dc:creator>
  <dc:description/>
  <dc:language>en-US</dc:language>
  <cp:lastModifiedBy>Günther Rasch</cp:lastModifiedBy>
  <cp:lastPrinted>2005-08-30T06:02:00Z</cp:lastPrinted>
  <dcterms:modified xsi:type="dcterms:W3CDTF">2006-07-16T16:32:00Z</dcterms:modified>
  <cp:revision>2</cp:revision>
  <dc:subject/>
  <dc:title>1)</dc:title>
</cp:coreProperties>
</file>