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Physik-Schülerübung                           8. Klasse</w:t>
      </w:r>
      <w:r>
        <w:rPr/>
        <w:t xml:space="preserve"> </w:t>
        <w:tab/>
        <w:t xml:space="preserve"> </w:t>
        <w:tab/>
        <w:t>N:__________________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infache elektrische Schaltungen</w:t>
      </w:r>
      <w:r>
        <w:rPr/>
        <w:tab/>
        <w:tab/>
        <w:tab/>
        <w:tab/>
        <w:t>Kl: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P: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Schaltzeichen:</w:t>
      </w:r>
      <w:r>
        <w:rPr/>
        <w:tab/>
        <w:tab/>
        <w:tab/>
        <w:tab/>
        <w:tab/>
        <w:tab/>
        <w:tab/>
        <w:t>P: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: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134620</wp:posOffset>
                </wp:positionV>
                <wp:extent cx="442595" cy="2578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257760"/>
                          <a:chOff x="0" y="0"/>
                          <a:chExt cx="442440" cy="25776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76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36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4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0.6pt;width:34.8pt;height:20.25pt" coordorigin="3976,212" coordsize="696,405">
                <v:line id="shape_0" from="3976,427" to="425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377" to="4261,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3,257" to="4343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5,438" to="4672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212" to="4426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263" to="4471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20320</wp:posOffset>
                </wp:positionV>
                <wp:extent cx="544830" cy="497205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497160"/>
                          <a:chOff x="0" y="0"/>
                          <a:chExt cx="544680" cy="497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1.6pt;width:42.85pt;height:39.1pt" coordorigin="7670,32" coordsize="857,782">
                <v:line id="shape_0" from="7670,406" to="8527,40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525,32" to="8525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541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pt" to="9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bel:</w:t>
        <w:tab/>
        <w:tab/>
        <w:tab/>
        <w:tab/>
        <w:t>Batterie:</w:t>
        <w:tab/>
        <w:tab/>
        <w:tab/>
        <w:t>Verzweigun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833120" cy="33337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333360"/>
                          <a:chOff x="0" y="0"/>
                          <a:chExt cx="833040" cy="333360"/>
                        </a:xfrm>
                      </wpg:grpSpPr>
                      <wps:wsp>
                        <wps:cNvSpPr/>
                        <wps:spPr>
                          <a:xfrm>
                            <a:off x="261720" y="0"/>
                            <a:ext cx="3315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677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5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53280"/>
                            <a:ext cx="2343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3280"/>
                            <a:ext cx="2304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7.6pt;width:65.5pt;height:26.25pt" coordorigin="1325,152" coordsize="1310,525">
                <v:oval id="shape_0" fillcolor="white" stroked="t" o:allowincell="f" style="position:absolute;left:1737;top:152;width:52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59,416" to="2636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419" to="1735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7,236" to="2185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8,236" to="2180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35560</wp:posOffset>
                </wp:positionV>
                <wp:extent cx="729615" cy="71120"/>
                <wp:effectExtent l="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1280"/>
                          <a:chOff x="0" y="0"/>
                          <a:chExt cx="729720" cy="712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5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040" y="0"/>
                            <a:ext cx="163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240"/>
                            <a:ext cx="39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2.8pt;width:57.4pt;height:5.55pt" coordorigin="3977,56" coordsize="1148,111">
                <v:line id="shape_0" from="3977,165" to="4339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6,159" to="5125,15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382,56" to="4639,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6,132" to="435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53975</wp:posOffset>
                </wp:positionV>
                <wp:extent cx="779145" cy="322580"/>
                <wp:effectExtent l="635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322560"/>
                          <a:chOff x="0" y="0"/>
                          <a:chExt cx="779040" cy="322560"/>
                        </a:xfrm>
                      </wpg:grpSpPr>
                      <wps:wsp>
                        <wps:cNvSpPr/>
                        <wps:spPr>
                          <a:xfrm flipV="1">
                            <a:off x="0" y="13320"/>
                            <a:ext cx="28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6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604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0"/>
                            <a:ext cx="1256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4.25pt;width:61.3pt;height:25.35pt" coordorigin="7088,85" coordsize="1226,507">
                <v:line id="shape_0" from="7088,106" to="7534,10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949,113" to="8314,11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733,362" to="7733,59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733,85" to="7930,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lühlampe:</w:t>
        <w:tab/>
        <w:tab/>
        <w:tab/>
        <w:t>Schalter:</w:t>
        <w:tab/>
        <w:tab/>
        <w:tab/>
        <w:t>Umscha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 ein Blatt Papier und einen Bleistift bereit. Mache darauf deine Notitzen. Die endgültige Bearbeitung der Übung  im Heft soll zuhause erfolgen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885190</wp:posOffset>
                </wp:positionV>
                <wp:extent cx="721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69.7pt" to="99.3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885190</wp:posOffset>
                </wp:positionV>
                <wp:extent cx="0" cy="541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9.7pt" to="42.75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1426210</wp:posOffset>
                </wp:positionV>
                <wp:extent cx="253365" cy="0"/>
                <wp:effectExtent l="260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2.3pt" to="173.8pt,112.3pt" stroked="t" o:allowincell="f" style="position:absolute">
                <v:stroke color="black" weight="9360" startarrow="oval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7460</wp:posOffset>
                </wp:positionH>
                <wp:positionV relativeFrom="paragraph">
                  <wp:posOffset>816610</wp:posOffset>
                </wp:positionV>
                <wp:extent cx="0" cy="12890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4.3pt" to="99.8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945</wp:posOffset>
                </wp:positionH>
                <wp:positionV relativeFrom="paragraph">
                  <wp:posOffset>697865</wp:posOffset>
                </wp:positionV>
                <wp:extent cx="635" cy="375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54.95pt" to="105.3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Baue die Schaltung auf und verbinde die Kontakte 1 und 2  durch Gegenstände. Überprüfe dadurch deren elektrische Leitfähigkeit! Notiere dein Ergebnis in dein Physik- Heft. (Überschrift wie oben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19685</wp:posOffset>
                </wp:positionV>
                <wp:extent cx="871220" cy="381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.55pt" to="174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18415</wp:posOffset>
                </wp:positionV>
                <wp:extent cx="0" cy="5314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.45pt" to="173.8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34290</wp:posOffset>
                </wp:positionV>
                <wp:extent cx="822325" cy="333375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333360"/>
                          <a:chOff x="0" y="0"/>
                          <a:chExt cx="822240" cy="333360"/>
                        </a:xfrm>
                      </wpg:grpSpPr>
                      <wps:wsp>
                        <wps:cNvSpPr/>
                        <wps:spPr>
                          <a:xfrm>
                            <a:off x="257760" y="0"/>
                            <a:ext cx="3276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677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5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53280"/>
                            <a:ext cx="231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3280"/>
                            <a:ext cx="2271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.7pt;width:64.7pt;height:26.25pt" coordorigin="836,54" coordsize="1294,525">
                <v:oval id="shape_0" fillcolor="white" stroked="t" o:allowincell="f" style="position:absolute;left:1242;top:54;width:515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8,318" to="213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,321" to="1241,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2,138" to="1685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2,138" to="167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68580</wp:posOffset>
                </wp:positionV>
                <wp:extent cx="367665" cy="0"/>
                <wp:effectExtent l="0" t="38100" r="254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4pt" to="119.65pt,5.4pt" stroked="t" o:allowincell="f" style="position:absolute">
                <v:stroke color="black" weight="1260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sz w:val="18"/>
        </w:rPr>
      </w:pPr>
      <w:r>
        <w:rPr>
          <w:rFonts w:eastAsia="Arial"/>
          <w:sz w:val="18"/>
        </w:rPr>
        <w:t xml:space="preserve">                                               </w:t>
      </w:r>
      <w:r>
        <w:rPr>
          <w:sz w:val="18"/>
        </w:rPr>
        <w:t>1           2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>
          <w:sz w:val="18"/>
        </w:rPr>
      </w:pPr>
      <w:r>
        <w:rPr/>
        <w:t>2. Baue die angegebenen Schaltungen auf und gib in deinem Heft die zugehörige Schalttabelle an!    1 bedeutet „ein“, und  0 bedeutet  „aus“. Gib an, welche der beiden Schaltungen wohl  „Und-Schaltung“ , welche  „Oder-Schaltung“ heißt!</w:t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99060</wp:posOffset>
                </wp:positionV>
                <wp:extent cx="1653540" cy="730250"/>
                <wp:effectExtent l="4445" t="0" r="508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30080"/>
                          <a:chOff x="0" y="0"/>
                          <a:chExt cx="165348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3040" y="9360"/>
                              <a:ext cx="8114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3232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16776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5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53640"/>
                                <a:ext cx="228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3640"/>
                                <a:ext cx="2246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8880" y="18036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659160"/>
                              <a:ext cx="7297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55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400" y="0"/>
                                <a:ext cx="1638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824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655200"/>
                              <a:ext cx="7297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55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400" y="0"/>
                                <a:ext cx="1638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824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3480" y="17064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160" y="713160"/>
                              <a:ext cx="480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29600"/>
                              <a:ext cx="72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9360"/>
                            <a:ext cx="811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3232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677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53640"/>
                              <a:ext cx="2286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3640"/>
                              <a:ext cx="2246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8880" y="180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59160"/>
                            <a:ext cx="7297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5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400" y="0"/>
                              <a:ext cx="163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8240"/>
                              <a:ext cx="3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55200"/>
                            <a:ext cx="7297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5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400" y="0"/>
                              <a:ext cx="163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8240"/>
                              <a:ext cx="3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3480" y="1706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713160"/>
                            <a:ext cx="480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29600"/>
                            <a:ext cx="72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7.8pt;width:130.15pt;height:57.45pt" coordorigin="855,156" coordsize="2603,1149">
                <v:group id="shape_0" style="position:absolute;left:855;top:156;width:2603;height:1149">
                  <v:group id="shape_0" style="position:absolute;left:2167;top:171;width:1277;height:525">
                    <v:oval id="shape_0" fillcolor="white" stroked="t" o:allowincell="f" style="position:absolute;left:2567;top:171;width:508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77,435" to="3444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438" to="2566,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255" to="3006,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255" to="3000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3,440" to="2166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440" to="1367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156" to="1483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440" to="856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71;top:1194;width:1148;height:111">
                    <v:line id="shape_0" from="871,1303" to="1233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,1297" to="2019,129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276,1194" to="1533,1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270" to="1245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8;top:1188;width:1148;height:111">
                    <v:line id="shape_0" from="1998,1297" to="236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1291" to="3146,129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403,1188" to="2660,1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264" to="2372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59,425" to="3459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1279" to="3443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360" to="1372,5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67;top:171;width:1277;height:525">
                  <v:oval id="shape_0" fillcolor="white" stroked="t" o:allowincell="f" style="position:absolute;left:2567;top:171;width:508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7,435" to="3444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438" to="2566,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255" to="3006,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255" to="300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3,440" to="2166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440" to="1367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3,156" to="1483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440" to="85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1;top:1194;width:1148;height:111">
                  <v:line id="shape_0" from="871,1303" to="1233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297" to="2019,129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276,1194" to="1533,1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,1270" to="1245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98;top:1188;width:1148;height:111">
                  <v:line id="shape_0" from="1998,1297" to="2360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291" to="3146,129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403,1188" to="2660,1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1264" to="2372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9,425" to="3459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1279" to="3443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2,360" to="1372,5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60960</wp:posOffset>
                </wp:positionV>
                <wp:extent cx="789305" cy="33337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333360"/>
                          <a:chOff x="0" y="0"/>
                          <a:chExt cx="789480" cy="3333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3142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7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53280"/>
                            <a:ext cx="222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280"/>
                            <a:ext cx="218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4.8pt;width:62.1pt;height:26.25pt" coordorigin="6338,96" coordsize="1242,525">
                <v:oval id="shape_0" fillcolor="white" stroked="t" o:allowincell="f" style="position:absolute;left:6728;top:96;width:49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23,360" to="758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363" to="6727,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180" to="7153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180" to="7147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41910</wp:posOffset>
                </wp:positionV>
                <wp:extent cx="0" cy="360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3.3pt" to="284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/>
        <w:t xml:space="preserve">  a)</w:t>
        <w:tab/>
        <w:tab/>
        <w:tab/>
        <w:tab/>
        <w:tab/>
        <w:tab/>
        <w:t xml:space="preserve">   b)</w:t>
      </w:r>
    </w:p>
    <w:p>
      <w:pPr>
        <w:pStyle w:val="Normal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8390</wp:posOffset>
                </wp:positionH>
                <wp:positionV relativeFrom="paragraph">
                  <wp:posOffset>58420</wp:posOffset>
                </wp:positionV>
                <wp:extent cx="4343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.6pt" to="319.8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sz w:val="18"/>
        </w:rPr>
      </w:pPr>
      <w:r>
        <w:rPr>
          <w:rFonts w:eastAsia="Arial"/>
          <w:sz w:val="18"/>
        </w:rPr>
        <w:t xml:space="preserve">                                                 </w:t>
      </w:r>
      <w:r>
        <w:rPr>
          <w:sz w:val="18"/>
        </w:rPr>
        <w:t>Lä                                                                            Lä</w:t>
      </w:r>
    </w:p>
    <w:p>
      <w:pPr>
        <w:pStyle w:val="Normal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70485</wp:posOffset>
                </wp:positionV>
                <wp:extent cx="709930" cy="65405"/>
                <wp:effectExtent l="0" t="5080" r="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65520"/>
                          <a:chOff x="0" y="0"/>
                          <a:chExt cx="709920" cy="655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04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0"/>
                            <a:ext cx="159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280"/>
                            <a:ext cx="3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.55pt;width:55.85pt;height:5.1pt" coordorigin="5490,111" coordsize="1117,102">
                <v:line id="shape_0" from="5490,212" to="5842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206" to="6607,20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883,111" to="6133,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49,181" to="5853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765</wp:posOffset>
                </wp:positionH>
                <wp:positionV relativeFrom="paragraph">
                  <wp:posOffset>119380</wp:posOffset>
                </wp:positionV>
                <wp:extent cx="0" cy="3714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9.4pt" to="331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6625</wp:posOffset>
                </wp:positionH>
                <wp:positionV relativeFrom="paragraph">
                  <wp:posOffset>1905</wp:posOffset>
                </wp:positionV>
                <wp:extent cx="635" cy="3524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15pt" to="273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S</w:t>
      </w:r>
      <w:r>
        <w:rPr>
          <w:sz w:val="18"/>
          <w:vertAlign w:val="subscript"/>
        </w:rPr>
        <w:t>1</w:t>
      </w:r>
    </w:p>
    <w:p>
      <w:pPr>
        <w:pStyle w:val="Normal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2910</wp:posOffset>
                </wp:positionH>
                <wp:positionV relativeFrom="paragraph">
                  <wp:posOffset>64135</wp:posOffset>
                </wp:positionV>
                <wp:extent cx="587375" cy="0"/>
                <wp:effectExtent l="6350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.05pt" to="379.5pt,5.05pt" stroked="t" o:allowincell="f" style="position:absolute">
                <v:stroke color="black" weight="9360" startarrow="oval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70485</wp:posOffset>
                </wp:positionV>
                <wp:extent cx="276225" cy="5080"/>
                <wp:effectExtent l="635" t="20955" r="3810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.55pt" to="272.6pt,5.9pt" stroked="t" o:allowincell="f" style="position:absolute">
                <v:stroke color="black" weight="9360" endarrow="oval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065</wp:posOffset>
                </wp:positionH>
                <wp:positionV relativeFrom="paragraph">
                  <wp:posOffset>-608330</wp:posOffset>
                </wp:positionV>
                <wp:extent cx="325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47.9pt" to="276.55pt,-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-608330</wp:posOffset>
                </wp:positionV>
                <wp:extent cx="0" cy="5410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-47.9pt" to="251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-608330</wp:posOffset>
                </wp:positionV>
                <wp:extent cx="0" cy="552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-47.9pt" to="378.75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5360</wp:posOffset>
                </wp:positionH>
                <wp:positionV relativeFrom="paragraph">
                  <wp:posOffset>-659130</wp:posOffset>
                </wp:positionV>
                <wp:extent cx="635" cy="9842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51.9pt" to="276.8pt,-4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4405</wp:posOffset>
                </wp:positionH>
                <wp:positionV relativeFrom="paragraph">
                  <wp:posOffset>32385</wp:posOffset>
                </wp:positionV>
                <wp:extent cx="729615" cy="71120"/>
                <wp:effectExtent l="0" t="5080" r="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1280"/>
                          <a:chOff x="0" y="0"/>
                          <a:chExt cx="729720" cy="712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5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040" y="0"/>
                            <a:ext cx="163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240"/>
                            <a:ext cx="39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2.55pt;width:57.4pt;height:5.55pt" coordorigin="5503,51" coordsize="1148,111">
                <v:line id="shape_0" from="5503,160" to="586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2,154" to="6651,15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08,51" to="6165,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72,127" to="5877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18"/>
        </w:rPr>
        <w:t xml:space="preserve">                           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                  S</w:t>
      </w:r>
      <w:r>
        <w:rPr>
          <w:sz w:val="18"/>
          <w:vertAlign w:val="subscript"/>
        </w:rPr>
        <w:t>2</w:t>
      </w:r>
    </w:p>
    <w:p>
      <w:pPr>
        <w:pStyle w:val="Normal"/>
        <w:ind w:left="284" w:hanging="284"/>
        <w:rPr>
          <w:sz w:val="18"/>
        </w:rPr>
      </w:pPr>
      <w:r>
        <w:rPr>
          <w:sz w:val="18"/>
          <w:vertAlign w:val="subscript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  S</w:t>
      </w:r>
      <w:r>
        <w:rPr>
          <w:sz w:val="18"/>
          <w:vertAlign w:val="subscript"/>
        </w:rPr>
        <w:t>2</w:t>
      </w:r>
    </w:p>
    <w:tbl>
      <w:tblPr>
        <w:tblW w:w="340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  <w:vertAlign w:val="subscript"/>
              </w:rPr>
              <w:t xml:space="preserve"> 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/>
      </w:pPr>
      <w:r>
        <w:rPr/>
        <w:t>3</w:t>
      </w:r>
      <w:r>
        <w:rPr>
          <w:u w:val="single"/>
        </w:rPr>
        <w:t>. Wechselschal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1922780</wp:posOffset>
                </wp:positionV>
                <wp:extent cx="289560" cy="3606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8.4pt;mso-wrap-distance-left:9.05pt;mso-wrap-distance-right:9.05pt;mso-wrap-distance-top:0pt;mso-wrap-distance-bottom:0pt;margin-top:151.4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715</wp:posOffset>
                </wp:positionH>
                <wp:positionV relativeFrom="paragraph">
                  <wp:posOffset>1922780</wp:posOffset>
                </wp:positionV>
                <wp:extent cx="325755" cy="3606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4pt;mso-wrap-distance-left:9.05pt;mso-wrap-distance-right:9.05pt;mso-wrap-distance-top:0pt;mso-wrap-distance-bottom:0pt;margin-top:151.4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rPr/>
      </w:pPr>
      <w:r>
        <w:rPr/>
        <w:t xml:space="preserve">Baue die nebenstehende Schaltung auf! </w:t>
      </w:r>
    </w:p>
    <w:p>
      <w:pPr>
        <w:pStyle w:val="Normal"/>
        <w:ind w:left="284" w:hanging="284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5695</wp:posOffset>
                </wp:positionH>
                <wp:positionV relativeFrom="paragraph">
                  <wp:posOffset>301625</wp:posOffset>
                </wp:positionV>
                <wp:extent cx="1882140" cy="1095375"/>
                <wp:effectExtent l="5080" t="0" r="508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095480"/>
                          <a:chOff x="0" y="0"/>
                          <a:chExt cx="1882080" cy="1095480"/>
                        </a:xfrm>
                      </wpg:grpSpPr>
                      <wpg:grpSp>
                        <wpg:cNvGrpSpPr/>
                        <wpg:grpSpPr>
                          <a:xfrm>
                            <a:off x="687600" y="24840"/>
                            <a:ext cx="7894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3142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674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3280"/>
                              <a:ext cx="2221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3280"/>
                              <a:ext cx="2185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8160" y="1936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1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147960"/>
                            <a:ext cx="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347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954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15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36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936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734760"/>
                            <a:ext cx="108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915120"/>
                            <a:ext cx="144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3.75pt;width:148.15pt;height:86.2pt" coordorigin="5757,475" coordsize="2963,1724">
                <v:group id="shape_0" style="position:absolute;left:6840;top:514;width:1242;height:525">
                  <v:oval id="shape_0" fillcolor="white" stroked="t" o:allowincell="f" style="position:absolute;left:7230;top:514;width:49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25,778" to="8082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781" to="722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598" to="7655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598" to="7649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84,780" to="7067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782" to="6269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2,475" to="6362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708" to="6265,8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57,780" to="575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1916" to="6611,191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840,1632" to="7979,1632" stroked="t" o:allowincell="f" style="position:absolute">
                  <v:stroke color="black" weight="9360" startarrow="oval" endarrow="oval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40,2200" to="7979,2200" stroked="t" o:allowincell="f" style="position:absolute">
                  <v:stroke color="black" weight="9360" startarrow="oval" endarrow="oval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265,1916" to="8720,191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923,780" to="872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780" to="8721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632" to="6782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1916" to="8207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i/>
          <w:iCs/>
        </w:rPr>
        <w:t xml:space="preserve">   </w:t>
      </w:r>
      <w:r>
        <w:rPr>
          <w:i/>
          <w:iCs/>
        </w:rPr>
        <w:tab/>
        <w:t>Achtung: Die Umschalter haben auch eine Mittelstellung. Für die angegebene  Schaltung soll  diese nicht verwendet werden.</w:t>
      </w:r>
    </w:p>
    <w:p>
      <w:pPr>
        <w:pStyle w:val="Normal"/>
        <w:tabs>
          <w:tab w:val="clear" w:pos="708"/>
          <w:tab w:val="left" w:pos="9063" w:leader="none"/>
        </w:tabs>
        <w:ind w:right="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536" w:hanging="0"/>
        <w:rPr/>
      </w:pPr>
      <w:r>
        <w:rPr/>
        <w:t>Mache eine Schalttabelle! Wozu dient die-</w:t>
      </w:r>
    </w:p>
    <w:p>
      <w:pPr>
        <w:pStyle w:val="Normal"/>
        <w:ind w:right="-48" w:hanging="0"/>
        <w:rPr/>
      </w:pPr>
      <w:r>
        <w:rPr/>
        <w:t xml:space="preserve">se Schaltung? Begründung!   </w:t>
      </w:r>
    </w:p>
    <w:p>
      <w:pPr>
        <w:pStyle w:val="Normal"/>
        <w:ind w:right="-48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16"/>
        </w:rPr>
        <w:t>B                         B</w:t>
      </w:r>
    </w:p>
    <w:p>
      <w:pPr>
        <w:pStyle w:val="Normal"/>
        <w:spacing w:lineRule="auto" w:line="360"/>
        <w:ind w:right="-45" w:hanging="0"/>
        <w:rPr>
          <w:sz w:val="16"/>
        </w:rPr>
      </w:pPr>
      <w:r>
        <w:rPr>
          <w:sz w:val="16"/>
        </w:rPr>
      </w:r>
    </w:p>
    <w:p>
      <w:pPr>
        <w:pStyle w:val="Normal"/>
        <w:ind w:right="-48" w:hanging="0"/>
        <w:rPr/>
      </w:pPr>
      <w:r>
        <w:rPr>
          <w:rFonts w:eastAsia="Arial"/>
          <w:sz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t>S</w:t>
      </w:r>
      <w:r>
        <w:rPr>
          <w:sz w:val="20"/>
          <w:vertAlign w:val="subscript"/>
          <w:lang w:val="en-US" w:eastAsia="en-US"/>
        </w:rPr>
        <w:t>1</w:t>
      </w:r>
      <w:r>
        <w:rPr>
          <w:sz w:val="20"/>
          <w:lang w:val="en-US" w:eastAsia="en-US"/>
        </w:rPr>
        <w:t xml:space="preserve">             S</w:t>
      </w:r>
      <w:r>
        <w:rPr>
          <w:sz w:val="20"/>
          <w:vertAlign w:val="subscript"/>
          <w:lang w:val="en-US" w:eastAsia="en-US"/>
        </w:rPr>
        <w:t>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sterwalder-Gymnasium   U.G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14:00Z</dcterms:created>
  <dc:creator>Udo Graf</dc:creator>
  <dc:description/>
  <dc:language>en-US</dc:language>
  <cp:lastModifiedBy>Udo Graf</cp:lastModifiedBy>
  <cp:lastPrinted>2001-10-03T22:14:00Z</cp:lastPrinted>
  <dcterms:modified xsi:type="dcterms:W3CDTF">2001-10-03T20:14:00Z</dcterms:modified>
  <cp:revision>2</cp:revision>
  <dc:subject/>
  <dc:title>Physik-Schülerübung                           8</dc:title>
</cp:coreProperties>
</file>