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chülerübung</w:t>
      </w:r>
      <w:r>
        <w:rPr>
          <w:sz w:val="28"/>
          <w:u w:val="single"/>
        </w:rPr>
        <w:tab/>
        <w:t xml:space="preserve">    9</w:t>
      </w:r>
      <w:r>
        <w:rPr>
          <w:b/>
          <w:sz w:val="28"/>
          <w:u w:val="single"/>
        </w:rPr>
        <w:t xml:space="preserve">. </w:t>
      </w:r>
      <w:r>
        <w:rPr>
          <w:u w:val="single"/>
        </w:rPr>
        <w:t xml:space="preserve">Klasse   </w:t>
      </w:r>
      <w:r>
        <w:rPr>
          <w:b/>
          <w:sz w:val="28"/>
          <w:u w:val="single"/>
        </w:rPr>
        <w:t xml:space="preserve"> </w:t>
      </w:r>
      <w:r>
        <w:rPr>
          <w:b/>
          <w:u w:val="single"/>
        </w:rPr>
        <w:t>P H Y S I K</w:t>
      </w:r>
      <w:r>
        <w:rPr/>
        <w:tab/>
        <w:tab/>
        <w:tab/>
        <w:t>Name : 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color w:val="0000FF"/>
          <w:sz w:val="24"/>
        </w:rPr>
        <w:t>OPTIK</w:t>
      </w:r>
      <w:r>
        <w:rPr>
          <w:color w:val="0000FF"/>
          <w:sz w:val="24"/>
        </w:rPr>
        <w:tab/>
      </w:r>
      <w:r>
        <w:rPr/>
        <w:tab/>
        <w:tab/>
        <w:tab/>
        <w:tab/>
        <w:t>Datum: ____________  Tisch-Nr.: 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rtner: 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i/>
        </w:rPr>
        <w:t>Thema:</w:t>
        <w:tab/>
      </w:r>
      <w:r>
        <w:rPr>
          <w:b/>
        </w:rPr>
        <w:t xml:space="preserve"> </w:t>
        <w:tab/>
      </w:r>
      <w:r>
        <w:rPr>
          <w:b/>
          <w:color w:val="0000FF"/>
        </w:rPr>
        <w:t>Brechung des Lichts - Totalreflex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5742" w:dyaOrig="3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pt;margin-top:19pt;width:287.1pt;height:154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65925031" r:id="rId2"/>
        </w:object>
      </w:r>
      <w:r>
        <w:rPr>
          <w:u w:val="single"/>
        </w:rPr>
        <w:t>Geräte:</w:t>
      </w:r>
      <w:r>
        <w:rPr/>
        <w:tab/>
        <w:t>Lichtbox mit Schlitzblende(n), diverse Prismen, Halbzylinder, Stromversorgung (12 V), Geo-Dreiec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I.</w:t>
        <w:tab/>
        <w:t>Totalreflexion und Grenzwinkel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Bestimme mit Hilfe der nebenstehenden Anordnung den Grenzwinkel</w:t>
      </w:r>
      <w:r>
        <w:rPr>
          <w:rFonts w:cs="Symbol" w:ascii="Symbol" w:hAnsi="Symbol"/>
        </w:rPr>
        <w:t></w:t>
      </w:r>
      <w:r>
        <w:rPr>
          <w:vertAlign w:val="subscript"/>
        </w:rPr>
        <w:t>g</w:t>
      </w:r>
      <w:r>
        <w:rPr/>
        <w:t>, bei welchem die Brechung in Totalreflexion übergeh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Ergebnis:  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Warum muß bei dem Versuch der einfallende Strahl zuerst auf die gekrümmte Fläche fallen 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Warum muß er auf den Mittelpunkt M der Basis des Körpers weisen 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II.</w:t>
        <w:tab/>
        <w:t xml:space="preserve">Planparallele Platt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object w:dxaOrig="3615" w:dyaOrig="29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9pt;margin-top:29pt;width:180.75pt;height:147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42468498" r:id="rId4"/>
        </w:object>
      </w:r>
      <w:r>
        <w:rPr/>
        <w:tab/>
        <w:t>Verwende den abgebildeten prismatischen Körper und lasse einen Lichtstrahl gemäß der Abbildung so auftreffen, dass ein Teil des Lichts auch auf der gegenüberliegenden Seite den Körper verläss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Wie verläuft der austretende Strahl im Vergleich zum eintretenden 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An welchen Stellen tritt Reflexion auf 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Zeichne alle auftretenden Strahlen hier in der Skizze ei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  <w:object w:dxaOrig="4234" w:dyaOrig="2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0.5pt;margin-top:8.2pt;width:211.7pt;height:121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06491072" r:id="rId6"/>
        </w:objec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III.</w:t>
        <w:tab/>
        <w:t>Strahlengang durch Prisme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Untersuche jeweils den Strahlenverlauf und zeichne ihn na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a)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object w:dxaOrig="3543" w:dyaOrig="34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3.5pt;margin-top:-6pt;width:177.15pt;height:171.6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18725676" r:id="rId8"/>
        </w:object>
      </w:r>
      <w:r>
        <w:rPr/>
        <w:tab/>
        <w:t>b)</w:t>
        <w:tab/>
        <w:t>Um welchen Winkel wird der einfallende Strahl abgelenkt ?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ab/>
        <w:tab/>
        <w:t xml:space="preserve">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ab/>
        <w:t>c)</w:t>
        <w:tab/>
        <w:t>Verwende hier die Blende mit dem Zweifachspal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ab/>
        <w:tab/>
        <w:t>Lasse die beiden Strahlen parallel zur Basis des Prismas auffallen und achte darauf, dass beide Strahlen die zweite Kathete des rechtwinkligen Dreiecks wieder verlassen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lang w:val="en-US"/>
        </w:rPr>
      </w:pPr>
      <w:r>
        <w:rPr>
          <w:lang w:val="en-US"/>
        </w:rPr>
        <w:object w:dxaOrig="4945" w:dyaOrig="17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6pt;margin-top:7pt;width:247.25pt;height:86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391998238" r:id="rId10"/>
        </w:objec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ab/>
        <w:tab/>
        <w:t>Welche Besonderheit gibt es bei den austretenden Strahlen im Vergleich zum einfallenden Strahlenpaar?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93980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7.4pt" to="181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116840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9.2pt" to="181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ab/>
        <w:tab/>
        <w:t>Welche praktische Anwendung könnte es hierfür geben ?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50165</wp:posOffset>
                </wp:positionV>
                <wp:extent cx="25336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.95pt" to="235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440690</wp:posOffset>
                </wp:positionV>
                <wp:extent cx="51720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4.7pt" to="442.8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de-DE"/>
      </w:rPr>
    </w:pPr>
    <w:r>
      <w:rPr>
        <w:sz w:val="16"/>
        <w:lang w:eastAsia="de-DE"/>
      </w:rPr>
      <w:fldChar w:fldCharType="begin"/>
    </w:r>
    <w:r>
      <w:rPr>
        <w:sz w:val="16"/>
        <w:lang w:eastAsia="de-DE"/>
      </w:rPr>
      <w:instrText xml:space="preserve"> FILENAME \p </w:instrText>
    </w:r>
    <w:r>
      <w:rPr>
        <w:sz w:val="16"/>
        <w:lang w:eastAsia="de-DE"/>
      </w:rPr>
      <w:fldChar w:fldCharType="separate"/>
    </w:r>
    <w:r>
      <w:rPr>
        <w:sz w:val="16"/>
        <w:lang w:eastAsia="de-DE"/>
      </w:rPr>
      <w:t>/tmp/in/input.doc</w:t>
    </w:r>
    <w:r>
      <w:rPr>
        <w:sz w:val="16"/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7:41:00Z</dcterms:created>
  <dc:creator>Danitschek</dc:creator>
  <dc:description>Übung für 45 Minuten</dc:description>
  <dc:language>en-US</dc:language>
  <cp:lastModifiedBy>Physik</cp:lastModifiedBy>
  <cp:lastPrinted>1999-03-23T11:09:00Z</cp:lastPrinted>
  <dcterms:modified xsi:type="dcterms:W3CDTF">1999-03-23T10:12:00Z</dcterms:modified>
  <cp:revision>4</cp:revision>
  <dc:subject>Brechung- Totalreflexion - Prisma</dc:subject>
  <dc:title>Schülerübung</dc:title>
</cp:coreProperties>
</file>